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2-01-2024-002422-4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459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03.05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мроева Хайрулло Ганиевича, 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086220002658165 от 03.11.2024 г. по делу об административном правонарушении, предусмотренном ч.1 ст.12.16 Кодекса Российской Федерации об административных правонарушениях, Хамроеву Х.Г. назначено наказание в виде штрафа в размере 500 рублей. В установленный ст.32.2 КоАП РФ срок Хамроев Х.Г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амроев Х.Г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Хамроева Х.Г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Хамроева Х.Г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86 ХМ 565965, предусмотренном ч.1 ст.20.25 Кодекса Российской Федерации об административных правонарушениях, составленного в отношении Хамроева Х.Г.; Постановлением № 18810086220002658165 от 03.11.2023 г. по делу об административном правонарушении, предусмотренном ч.1 ст.12.16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Хамроев Х.Г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Хамроева Х.Г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Хамроеву Х.Г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Хамроева Х.Г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Хамроеву Х.Г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мроева Хайрулло Гани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4592420163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